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qo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qoura''' er et lite tettsted i Libanon. Det ligger ved Middelhavet, like nord for grensen til Israel og like sør for havnebyen Tyre. Det finnes ingen ordentlig havn her, og strendene er til dels ganske stein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FNs midlertidige styrke i Libanon, noe som gjorde at tettstedet fikk et voldsomt økonomisk oppsving med mange butikker og restaur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banon</w:t>
      </w:r>
    </w:p>
    <w:p>
      <w:pPr>
        <w:pStyle w:val="Normal"/>
        <w:rPr/>
      </w:pPr>
      <w:r>
        <w:rPr/>
        <w:t>Kategori:UNI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Naqoura</dc:title>
</cp:coreProperties>
</file>