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be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Narberth|walisisk=Arberth|status=By (''town'')|befolkning=?|befolkningsår=-|hovedområde=tradisjonelt=Pembrokeshire|bevart=[[Dyfe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rberth''' (walisisk '''Arberth''') er en by i normannisk støttepunkt i Landskerli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digheter i byen inkluderer et museum, et kunstgallerie, det gamle rådhuset og ruinene av Narberth slott. Oakwood temapark ligger i nær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embrok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Arberth</w:t>
      </w:r>
    </w:p>
    <w:p>
      <w:pPr>
        <w:pStyle w:val="Normal"/>
        <w:rPr/>
      </w:pPr>
      <w:r>
        <w:rPr/>
        <w:t>en:Narber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Narberth</dc:title>
</cp:coreProperties>
</file>