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ciso Jubany Ar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arciso Jubany Arnau ''' (født 13. august 1913 i Santa Coloma de Farnés ved Gerona i Spania, død 26. desember 1996 i Barcelona) var en av Den katolske kirkes kardinaler. Han var erkebiskop av Barcelona 1971&amp;ndash;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3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bany Arnau, Narciso</w:t>
      </w:r>
    </w:p>
    <w:p>
      <w:pPr>
        <w:pStyle w:val="Normal"/>
        <w:rPr/>
      </w:pPr>
      <w:r>
        <w:rPr/>
        <w:t>Jubany Arnau, Narciso</w:t>
      </w:r>
    </w:p>
    <w:p>
      <w:pPr>
        <w:pStyle w:val="Normal"/>
        <w:rPr/>
      </w:pPr>
      <w:r>
        <w:rPr/>
        <w:t>Jubany Arnau, Narciso</w:t>
      </w:r>
    </w:p>
    <w:p>
      <w:pPr>
        <w:pStyle w:val="Normal"/>
        <w:rPr/>
      </w:pPr>
      <w:r>
        <w:rPr/>
        <w:t>Jubany Arnau, Narciso</w:t>
      </w:r>
    </w:p>
    <w:p>
      <w:pPr>
        <w:pStyle w:val="Normal"/>
        <w:rPr/>
      </w:pPr>
      <w:r>
        <w:rPr/>
        <w:t>Jubany Arnau, Narci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Narciso Jubany Arnau</dc:title>
</cp:coreProperties>
</file>