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rkoman.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rkoman.net''' er en norsk internettside drevet av blant annet tidligere rusmisbrukere.</w:t>
      </w:r>
    </w:p>
    <w:p>
      <w:pPr>
        <w:pStyle w:val="Normal"/>
        <w:rPr>
          <w:lang w:val="nb-NO"/>
        </w:rPr>
      </w:pPr>
      <w:r>
        <w:rPr>
          <w:lang w:val="nb-NO"/>
        </w:rPr>
        <w:t>Siden inneholder samling med lenker, diskusjonsforum, bilder, artikler og brosjy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rkoman.net driver forbyggende arbeid innenfor skoleverket. Hensikten er å realitetsorientere barn og ungdom om konsekvenser av å ta feil valg i ungdomstiden uten å virke moraliserende. Foreldre er også i målgruppen, og Narkoman.net arrangerer foreldremøter i etterkant av undervisning i sko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svarlige bak siden er Trond Henriksen fra filmen ''Store gutter gråter ikke'', daglig leder  er Eline Simonsen Hag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narkoman.net Narkoman.n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Nettsteder</w:t>
      </w:r>
    </w:p>
    <w:p>
      <w:pPr>
        <w:pStyle w:val="Normal"/>
        <w:rPr/>
      </w:pPr>
      <w:r>
        <w:rPr/>
        <w:t>Kategori:Helse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0:00Z</dcterms:created>
  <dc:creator>runarb</dc:creator>
  <dc:description/>
  <dc:language>en-US</dc:language>
  <cp:lastModifiedBy>runarb</cp:lastModifiedBy>
  <dcterms:modified xsi:type="dcterms:W3CDTF">2005-12-04T17:10:00Z</dcterms:modified>
  <cp:revision>1</cp:revision>
  <dc:subject/>
  <dc:title>Narkoman</dc:title>
</cp:coreProperties>
</file>