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kotika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rkotikahund''' kalles også '''narkohund''' og er en hund som er trent i å kunne påvise narkotiske stoffer (narkotikum) uten å berøre disse. Slike hunder må kunne gjennomsøke objekter som kjøretøyer, bygninger, båter, fly, bagasj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kotikahunder er typisk energiske hunderaser som har spesielt godt utviklet luktesans. Til å begynne med var labrador retriever og schäferhund populære raser til dette formålet, men med årene har det også kommet til flere andre raser. I den senere tid har bl.a. flere spanielraser blitt svært populære, både fordi de har spesielt godt utviklet luktesans og er energiske, men også fordi disse rasene ofte er svært hendige i størrelse. Narkotikahunder benyttes av såvel politi og tollvesenet som fengselsvesenet og 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kotikahunder er derfor både brukshund, politihund, tjenestehund, militær tjenestehund og ofte også familieh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Narkotika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Narkotikahund</dc:title>
</cp:coreProperties>
</file>