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rkotik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narkotikum''' (flertall: ''narkotika'') er et rusmiddel som er oppført på FNs narkotikaliste. Noen land har også egne narkotikal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rkotika inndeles populært i psykedeliske stoffer som LSD, "psykedelisk sopp" og meskalin (hallusinogener), euforiserende stoffer som hasj, bedøvende stoffer som morfin og heroin samt sentralstimulerende stoffer, som amfetam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del av stoffene har et påvist potensiale til å fremkalle psykisk og/eller fysisk avhengighet og vil kunne gi abstinenssymptomer hvis forbruket opphører i en periode. Visse stoffer medfører toleranse, noe som betyr at det kreves større og større doser for å fremkalle samme virkning. Eksempler på dette er ved inntak av sopp eller LS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arkot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mfetamin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MT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H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sj/Marihu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o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tam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tog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h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ka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S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hu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D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ska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tad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rf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C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silocybin ("Psykedelisk sopp"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Andre stoffer som brukes som rusmidler og/eller som har avhengighetspotensial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koho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mylnitra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estesigas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nzodiazep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ero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ffe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attergas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ghtergas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ikot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lu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arkotikum</w:t>
      </w:r>
    </w:p>
    <w:p>
      <w:pPr>
        <w:pStyle w:val="Normal"/>
        <w:rPr>
          <w:lang w:val="nb-NO"/>
        </w:rPr>
      </w:pPr>
      <w:r>
        <w:rPr>
          <w:lang w:val="nb-NO"/>
        </w:rPr>
        <w:t>en:Narcotic</w:t>
      </w:r>
    </w:p>
    <w:p>
      <w:pPr>
        <w:pStyle w:val="Normal"/>
        <w:rPr>
          <w:lang w:val="nb-NO"/>
        </w:rPr>
      </w:pPr>
      <w:r>
        <w:rPr>
          <w:lang w:val="nb-NO"/>
        </w:rPr>
        <w:t>pl:Narkotyk</w:t>
      </w:r>
    </w:p>
    <w:p>
      <w:pPr>
        <w:pStyle w:val="Normal"/>
        <w:rPr>
          <w:lang w:val="nb-NO"/>
        </w:rPr>
      </w:pPr>
      <w:r>
        <w:rPr>
          <w:lang w:val="nb-NO"/>
        </w:rPr>
        <w:t>sv:Narkot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Narkotikum</dc:title>
</cp:coreProperties>
</file>