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Bok 1 i serien'''Narnia'''-serien er en serie på i alt 7 fantasy-romaner utgitt i perioden 1950-1956 av den engelske akademikeren og forfatteren C. S. Lew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 regnes som en klassiker i engelsk og europeisk barnelitteratur, og har vært regelmessig gjenutgitt også i Norge, siden de først ble oversatt i perioden 1978-1984. 5 av bøkene er dramatisert av BBC, og en ny kinofilm har premiere i des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kserien skildrer en kristen kosmologi, og serien starter med landets skapelse og ender med at landet dør. Seriens mytiske hovedperson, løven Aslan, har en Kristus-rolle: Han dør en soningsdød i seriens 1. bok (Egentlig andre) ''Løven, heksa og klesskapet'', for senere å gjenoppst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rnebøker</w:t>
      </w:r>
    </w:p>
    <w:p>
      <w:pPr>
        <w:pStyle w:val="Normal"/>
        <w:rPr/>
      </w:pPr>
      <w:r>
        <w:rPr/>
        <w:t>Kategori:Fantasti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rnia</w:t>
      </w:r>
    </w:p>
    <w:p>
      <w:pPr>
        <w:pStyle w:val="Normal"/>
        <w:rPr/>
      </w:pPr>
      <w:r>
        <w:rPr/>
        <w:t>it:Narnia</w:t>
      </w:r>
    </w:p>
    <w:p>
      <w:pPr>
        <w:pStyle w:val="Normal"/>
        <w:rPr/>
      </w:pPr>
      <w:r>
        <w:rPr/>
        <w:t>fi:narn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רניה</w:t>
      </w:r>
    </w:p>
    <w:p>
      <w:pPr>
        <w:pStyle w:val="Normal"/>
        <w:rPr/>
      </w:pPr>
      <w:r>
        <w:rPr/>
        <w:t>ja:&amp;#12490;&amp;#12523;&amp;#12491;&amp;#12450;&amp;#22269;</w:t>
      </w:r>
    </w:p>
    <w:p>
      <w:pPr>
        <w:pStyle w:val="Normal"/>
        <w:rPr/>
      </w:pPr>
      <w:r>
        <w:rPr/>
        <w:t>pt:Ná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Narnia</dc:title>
</cp:coreProperties>
</file>