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rsa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  <w:t>'''Narsaq''' er en beliggende på Syd-Grønland i sundet mellom Tunulliarfik (dansk: Skovfjorden) og Sermilik (dansk: Bredefjord). Byen har et innbyggertall på ca. 1.800. Hele kommunen har i alt 2.15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anlagt i 1834 som udliggersted under kolonien Julianehåb (nuværende Qaqortoq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59 fikk stedet status som selvstendig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nå hjemsted for lammeslakteriet samt Grønlands skole for næringsmiddelhygiene (Inuil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o bygder i kommunen, Igaliku og Qassiarsuk, lufthavnen i Narsuarsuaq samt mange fåreholder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den Qassiarsuk var hjemsted for Eirik Raudes gård samt den første kirke på det Nordamerikanske kontinent. I nordbotiden var bygden kjent som Brattal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den Igaliko var i nordbotiden hjemsted for den katolske biskop i Grønland og het dengang Gard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ge bygder ernærer seg i dag ved fårehold, landbruk og tu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eenland-guide.gl/narsaq-tourist/default.php Narsaq Turistkonto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rsaq.gl/ Narsaq Kommune]</w:t>
      </w:r>
    </w:p>
    <w:p>
      <w:pPr>
        <w:pStyle w:val="Normal"/>
        <w:numPr>
          <w:ilvl w:val="0"/>
          <w:numId w:val="2"/>
        </w:numPr>
        <w:rPr/>
      </w:pPr>
      <w:r>
        <w:rPr/>
        <w:t>[http://www.inuili.gl/ Levnedsmiddelskolen Inuili]</w:t>
      </w:r>
    </w:p>
    <w:p>
      <w:pPr>
        <w:pStyle w:val="Normal"/>
        <w:numPr>
          <w:ilvl w:val="0"/>
          <w:numId w:val="2"/>
        </w:numPr>
        <w:rPr/>
      </w:pPr>
      <w:r>
        <w:rPr/>
        <w:t>[http://www.narsaq.dk/daily-00.html/ Bilder fra Narsaq ]</w:t>
      </w:r>
    </w:p>
    <w:p>
      <w:pPr>
        <w:pStyle w:val="Normal"/>
        <w:numPr>
          <w:ilvl w:val="0"/>
          <w:numId w:val="2"/>
        </w:numPr>
        <w:rPr/>
      </w:pPr>
      <w:r>
        <w:rPr/>
        <w:t>[http://www.greenland-guide.gl/narsaq-tourist/dk/default.php narsaq Tourist off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Grø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rsaq</w:t>
      </w:r>
    </w:p>
    <w:p>
      <w:pPr>
        <w:pStyle w:val="Normal"/>
        <w:rPr/>
      </w:pPr>
      <w:r>
        <w:rPr/>
        <w:t>de:Narsaq</w:t>
      </w:r>
    </w:p>
    <w:p>
      <w:pPr>
        <w:pStyle w:val="Normal"/>
        <w:rPr/>
      </w:pPr>
      <w:r>
        <w:rPr/>
        <w:t>sv:Narsa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Narsaq</dc:title>
</cp:coreProperties>
</file>