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r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rsil''' er i Midgard et mysteriskt sverd, som ble båret av Elendil, far til Isildur. Det spilte en viktig rolle i den første ringkrigen, og hjalp alvene og menneskene til seier over Sauron og Mordor. I denne siste kampen blir Narsils klinge knekt, og Elendil blir drept, men Isildur tok opp det knekte sverdet og skar av den ene ringen fra Saurons hånd.</w:t>
      </w:r>
    </w:p>
    <w:p>
      <w:pPr>
        <w:pStyle w:val="Normal"/>
        <w:rPr/>
      </w:pPr>
      <w:r>
        <w:rPr/>
        <w:t>Isildur tok deretter ringen selv, og tok vare på bruddstykkene av sverdet Narsil, og det ble siden smidd om til et nytt sverd ved navn Andúril (Quenya: ''Vestens flamme''). Det sverdet ble siden båret av Arag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2:00Z</dcterms:created>
  <dc:creator>runarb</dc:creator>
  <dc:description/>
  <dc:language>en-US</dc:language>
  <cp:lastModifiedBy>runarb</cp:lastModifiedBy>
  <dcterms:modified xsi:type="dcterms:W3CDTF">2005-12-04T12:52:00Z</dcterms:modified>
  <cp:revision>1</cp:revision>
  <dc:subject/>
  <dc:title>Narsil</dc:title>
</cp:coreProperties>
</file>