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rvesen''' er en norsk kjede med kiosker, etablert i 1894 av Bertrand Narvesen.  Den er i dag eid av Reitan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esen-navnet brukes av Narvesen Norge AS og Preses Apvieniba i Latvia.  Til sammen har de 868 utsalgssteder (200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esen selger kioskvarer, lesestoff, bake-off og pølser, og selger flybilletter gjennom flyselskapet Norwegian, konsert- og arrangementbilletter gjennom Billettluka (tidligere TicNet) og har samarbeid om internettbetaling med Payex. Narvesens kioskeeiere er franchisetakere av konseptet, og eier og driver kioskene selv, med rammer satt av Narv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detaljist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Narvesen</dc:title>
</cp:coreProperties>
</file>