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vi''' er en Midgard. Han levde i det andre tideverv, og lagde blant annet Durins dører, som Celebrimbor laget inskripsjonene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Narvi</dc:title>
</cp:coreProperties>
</file>