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rvik Fotball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rvik Fotballklubb''' oppsto i Mjølner fra Narvik. Av disse to klubbene er Mjølner den mest kjente med en rekke Nord-Norge-mesterskap i perioden 1929 til 1970, forøvrig er Mjølner den tredje nord-norske klubben som har spilt i toppserien (sesongene 1972 og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ik FK kom aldri høyere enn 2. divisjon. Narvik FK har helhvite drakter. Mangelen på framgang etter sammenslåingen har gjort at enkelte foreslo gjentatte ganger å gi klubben tilbake navnet Mjølner. Dette forslaget fikk overveldende flertall på et ekstraordinært årsmøte våren 2004. Klubben heter nå Fotballklubben Mjøl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1:00Z</dcterms:created>
  <dc:creator>runarb</dc:creator>
  <dc:description/>
  <dc:language>en-US</dc:language>
  <cp:lastModifiedBy>runarb</cp:lastModifiedBy>
  <dcterms:modified xsi:type="dcterms:W3CDTF">2005-12-04T05:41:00Z</dcterms:modified>
  <cp:revision>1</cp:revision>
  <dc:subject/>
  <dc:title>Narvik Fotballklubb</dc:title>
</cp:coreProperties>
</file>