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rviktelefo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rviktelefonene, telefon 800 33 840, er en nasjonal gratis informasjonstjeneste for etablerere/gründere og for bedrifter generelt. Målsettingen er å gjøre det enklere å starte og drive bedrift i Norge.</w:t>
      </w:r>
    </w:p>
    <w:p>
      <w:pPr>
        <w:pStyle w:val="Normal"/>
        <w:rPr>
          <w:lang w:val="nb-NO"/>
        </w:rPr>
      </w:pPr>
      <w:r>
        <w:rPr>
          <w:lang w:val="nb-NO"/>
        </w:rPr>
        <w:t>Narviktelefonene og den «digitale» søstertjenesten Bedin drives begge av VINN for Nærings- og handel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din.no/ Bedi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4:00Z</dcterms:created>
  <dc:creator>runarb</dc:creator>
  <dc:description/>
  <dc:language>en-US</dc:language>
  <cp:lastModifiedBy>runarb</cp:lastModifiedBy>
  <dcterms:modified xsi:type="dcterms:W3CDTF">2005-12-04T06:44:00Z</dcterms:modified>
  <cp:revision>1</cp:revision>
  <dc:subject/>
  <dc:title>Narviktelefonene</dc:title>
</cp:coreProperties>
</file>