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eby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seby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seby, landsby i Northamptonshire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seby, New Zealand, landsby oppkalt etter Naseby i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MS «Royal Charles», et linjeskip fra 1655 het opprinnelig HMS «Naseby», men ble omdøpt etter gjeninnføringen av monarkiet i 16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Naseby (andre betydninger)</dc:title>
</cp:coreProperties>
</file>