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Naseby}}</w:t>
      </w:r>
    </w:p>
    <w:p>
      <w:pPr>
        <w:pStyle w:val="Normal"/>
        <w:rPr/>
      </w:pPr>
      <w:r>
        <w:rPr/>
        <w:t>{{Infoboks_England_sted|navn=Naseby|status=Landsby (''village'')</w:t>
      </w:r>
    </w:p>
    <w:p>
      <w:pPr>
        <w:pStyle w:val="Normal"/>
        <w:rPr/>
      </w:pPr>
      <w:r>
        <w:rPr/>
        <w:t>|befolkning=Ca. 500|befolkningsår=2005|distrikt=Daventry|grevskap=seremonielt=[[Northamptonshire|kart=}}</w:t>
      </w:r>
    </w:p>
    <w:p>
      <w:pPr>
        <w:pStyle w:val="Normal"/>
        <w:rPr/>
      </w:pPr>
      <w:r>
        <w:rPr/>
        <w:t>'''Naseby''' er en landsby i Northamptonshire, England. Den ligger omkring 11 km fra Market Har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mest kjent for slaget ved Naseby, som sto i 1645 under den engelske borgerkrigen. Selve slagstedet er ved Naseby Field, omkring 2,5 km nord for landsbyen. I selve landsbyen ligger et lite museum til minne om slaget. Det fantes tidligere et museum viet til slaget også i Daventry, men dette ble nedlag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Northamp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s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Naseby</dc:title>
</cp:coreProperties>
</file>