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Nash Metropoli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sh Motors''' var en amerikansk produsent av biler med hovedkvarter i Kenosha, Wisconsin fra 1916 til 1938.  Fra 1938 til 1954 så var de bilavdelingen av Nash Kelvinator Corporation.  Produksjonen av Nash-biler fortsatte fra 1954 til 1957 av American Motors Corp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skapet ble stiftet i 1916 Charles W. Nash, tidligere ansatt i General Mo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Category:Nash vehicl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Nash</w:t>
      </w:r>
    </w:p>
    <w:p>
      <w:pPr>
        <w:pStyle w:val="Normal"/>
        <w:rPr/>
      </w:pPr>
      <w:r>
        <w:rPr/>
        <w:t>Kategori:Amerikan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ash Moto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2:00Z</dcterms:created>
  <dc:creator>runarb</dc:creator>
  <dc:description/>
  <dc:language>en-US</dc:language>
  <cp:lastModifiedBy>runarb</cp:lastModifiedBy>
  <dcterms:modified xsi:type="dcterms:W3CDTF">2005-12-04T14:32:00Z</dcterms:modified>
  <cp:revision>1</cp:revision>
  <dc:subject/>
  <dc:title>Nash</dc:title>
</cp:coreProperties>
</file>