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h-lik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John Nash innførte begrepsforskjellen mellom kooperativ spillteori, som behandler spill der det kan treffes bindende avtaler, og ikke-kooperativ spillteori. For den ikke-kooperative spillteorien utviklet Nash et likevektsbegrep som senere er blitt kalt "Nash-likevekt" og som er blitt en standard verktøy innenfor alle områder av økonomisk 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Nash-likevekt</dc:title>
</cp:coreProperties>
</file>