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 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sjonal Samling''' ('''NS''') var et politisk parti stiftet 17. mai 1933 av lederen Vidkun Quisling. Ved stortingsvalgene i 1933 og 1936 fikk NS ca. 2 % av stemm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deologien var etter NS-regjering som styrte på tyskernes nåde. Partiet hadde 44 000 medlemmer i 194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opphørte å eksistere ved freden 8. mai 19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 xml:space="preserve">Kjente medlemmer av N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bert Viljam Hagelin, forretningsmann og operasang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Tore Hamsun, kunstmaler og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ns Hundseid, tidl. landbruksminister, statsminister og parlamentarisk leder av Bondepartiet, se også Liste over norske statsministe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ulbrand Lunde, direktør ved Hermetikkindustriens Laboratorium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gnar Skancke, ingeniør og professor i svakstrømsteknikk ved NT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ndssvikoppgjø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ttskrivinga av 1941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s:Nasjonal Samling</w:t>
      </w:r>
    </w:p>
    <w:p>
      <w:pPr>
        <w:pStyle w:val="Normal"/>
        <w:rPr/>
      </w:pPr>
      <w:r>
        <w:rPr/>
        <w:t>de:Nasjonal Samling</w:t>
      </w:r>
    </w:p>
    <w:p>
      <w:pPr>
        <w:pStyle w:val="Normal"/>
        <w:rPr/>
      </w:pPr>
      <w:r>
        <w:rPr/>
        <w:t>en:Nasjonal Samling</w:t>
      </w:r>
    </w:p>
    <w:p>
      <w:pPr>
        <w:pStyle w:val="Normal"/>
        <w:rPr/>
      </w:pPr>
      <w:r>
        <w:rPr/>
        <w:t>nn:Nasjonal Samling</w:t>
      </w:r>
    </w:p>
    <w:p>
      <w:pPr>
        <w:pStyle w:val="Normal"/>
        <w:rPr/>
      </w:pPr>
      <w:r>
        <w:rPr/>
        <w:t>sv:Nasjonal Sam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Nasjonal Samling</dc:title>
</cp:coreProperties>
</file>