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bibliote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sjonalbiblioteket''' er en norsk statlig etat som «bevarer fortiden for fremtiden» gjennom en nasjonal kultur- og kunnskapsbase. Etaten er underlagt Kultur- og kirkedepartementet og er organisert i syv divisjoner med avdelinger i Oslo og Mo i Ra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b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Bibliote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asjonalbiblioteket</dc:title>
</cp:coreProperties>
</file>