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nasjonaldag''' er en dag som feires av et lands befolkning hvert år til minne om en spesiell begivenhet, og har i de aller fleste tilfeller noe med landets selvstendighet &amp;ndash; eller frigjøring &amp;ndash; fra et annet land å gjøre. I Norge feires nasjonaldagen 17. mai, til minne om landets grunnlov som ble undertegnet på Eidsvoll på samme dag i 181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asjonalda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Kategori:Høytider og helligdager</w:t>
      </w:r>
    </w:p>
    <w:p>
      <w:pPr>
        <w:pStyle w:val="Normal"/>
        <w:rPr>
          <w:lang w:val="nb-NO"/>
        </w:rPr>
      </w:pPr>
      <w:r>
        <w:rPr>
          <w:lang w:val="nb-NO"/>
        </w:rPr>
        <w:t>nn:Nasjonal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Nasjonaldag</dc:title>
</cp:coreProperties>
</file>