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jonale prø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sjonale prøver''' er en årlig landsomfattende kartlegging av norske grunnskoleelevers basiskunnskaper i fagene lesing, skriving, matematikk og engelsk. Prøvene er ikke ment å måle elevenes kunnskapsnivå, men i hvilken grad de behersker de nødvendige grunnleggende ferdigheter innen fagene samt deres evne til nyttiggjøre seg disse basiskunnskapene og grunnleggende ferdighetene. Prøvene er obligatori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mål</w:t>
      </w:r>
    </w:p>
    <w:p>
      <w:pPr>
        <w:pStyle w:val="Normal"/>
        <w:rPr>
          <w:lang w:val="nb-NO"/>
        </w:rPr>
      </w:pPr>
      <w:r>
        <w:rPr>
          <w:lang w:val="nb-NO"/>
        </w:rPr>
        <w:t>Opprinnelig er formålet med prøvene er først og fremst å være et kvalitetskontroll- og styringsverktøy på overordnet nivå for læresteder og skoleeiere. I forbindelse med innføring av prøvene i 2004 ble det likevel lagt mest vekt på prøvene som verktøy for oppfølging og individuell tilpassing av opplæringen for den enkelte ele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akgrunn og innføring</w:t>
      </w:r>
    </w:p>
    <w:p>
      <w:pPr>
        <w:pStyle w:val="Normal"/>
        <w:rPr>
          <w:lang w:val="nb-NO"/>
        </w:rPr>
      </w:pPr>
      <w:r>
        <w:rPr>
          <w:lang w:val="nb-NO"/>
        </w:rPr>
        <w:t>Nasjonale prøver ble innført i grunnskolen våren stortingsoppnevnte Kvalitetsutvalget i  delinnstillingen ''Førsteklasses fra første klasse'' om kvalitetsvurdering og kvalitetsutvikling i grunnopplæringen (14. juni 2002). Resultatene legges ut på nettstedet [http://www.skoleporten.no skoleporten.no] på klasse-, skole-, kommune-, fylkeskommune- og nasjonalt niv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tforestillinger</w:t>
      </w:r>
    </w:p>
    <w:p>
      <w:pPr>
        <w:pStyle w:val="Normal"/>
        <w:rPr/>
      </w:pPr>
      <w:r>
        <w:rPr>
          <w:lang w:val="nb-NO"/>
        </w:rPr>
        <w:t xml:space="preserve">Stortingsvedtaket i SV. Prøvene ble imidlertid møtt med sterke motforestillinger fra lærere og enkelte elevorganisasjoner. Under den første omgangen med prøver i 2004 forekom både boikott og sabotasje. </w:t>
      </w:r>
      <w:r>
        <w:rPr/>
        <w:t>Blant annet sørget i enkelte tilfelle skoleansatte med tilgang til prøvene for at de på forhånd ble kopiert og lagt ut på internett. Blant hovedargumentene som ble framført v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ykt for at offentliggjøring av resultatene for enkeltskoler kunne skape vinnere og tapere. Resultatet kan bli en trend der kvalitesforskjeller forsterkes heller enn utjevnes.</w:t>
      </w:r>
    </w:p>
    <w:p>
      <w:pPr>
        <w:pStyle w:val="Normal"/>
        <w:numPr>
          <w:ilvl w:val="0"/>
          <w:numId w:val="2"/>
        </w:numPr>
        <w:rPr/>
      </w:pPr>
      <w:r>
        <w:rPr/>
        <w:t>Prøvene ble oppfattet som svært ressurskrevende for den enkelte skole og lærer. Bruk av ressurser på nasjonale prøver ble hevdet å gå på bekostning av den daglige undervisningen.</w:t>
      </w:r>
    </w:p>
    <w:p>
      <w:pPr>
        <w:pStyle w:val="Normal"/>
        <w:numPr>
          <w:ilvl w:val="0"/>
          <w:numId w:val="2"/>
        </w:numPr>
        <w:rPr/>
      </w:pPr>
      <w:r>
        <w:rPr/>
        <w:t>På et faglig nivå protesterte lærerorganisasjoner mot det de oppfattet som at pedagogiske fagkunnskaper ble nedvurdert og skolen innrettet mot inndrilling av målbare kunnskap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jennomføringen av prøvene ble av Elevorganisasjonen oppfattet som udemokratisk. Andre elevinteresseorganisasjoner, som Elevenes Hovedforbund, støttet imidlertid gjennomføringen av prøv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Nasjonale prøver</dc:title>
</cp:coreProperties>
</file>