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sjonalforeningen for folkehel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asjonalforeningen for folkehelsen''' ('''NFF''') er en frivillig, humanitær organisasjon som arbeider for å bedre folkehelsen gjennom forskning, opplysning og praktiske tiltak. </w:t>
      </w:r>
      <w:r>
        <w:rPr/>
        <w:t>Organisasjonen ble stiftet i 1910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nasjonalforeningen.no/ Nasjonalforeningen for folkehels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organisasjo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24:00Z</dcterms:created>
  <dc:creator>runarb</dc:creator>
  <dc:description/>
  <dc:language>en-US</dc:language>
  <cp:lastModifiedBy>runarb</cp:lastModifiedBy>
  <dcterms:modified xsi:type="dcterms:W3CDTF">2005-12-04T04:24:00Z</dcterms:modified>
  <cp:revision>1</cp:revision>
  <dc:subject/>
  <dc:title>Nasjonalforeningen for folkehelsen</dc:title>
</cp:coreProperties>
</file>