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komitéen for et fritt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jonalkomitéen for et fritt Europa''' ('''''National Committee for a Free Europe''''') var en amerikansk antikommunistisk gruppering, grunnlagt i juni New York, som arbeidet for å frigjøre Europa fra sovjetisk okkupasjon og diktatur. Nasjonalkomitéen sto bak den amerikanske antikommunistiske kringkasteren Radio Free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kalde krigen</w:t>
      </w:r>
    </w:p>
    <w:p>
      <w:pPr>
        <w:pStyle w:val="Normal"/>
        <w:rPr/>
      </w:pPr>
      <w:r>
        <w:rPr/>
        <w:t>Kategori:Antikommunisti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ionalkomitee für ein freies Europa</w:t>
      </w:r>
    </w:p>
    <w:p>
      <w:pPr>
        <w:pStyle w:val="Normal"/>
        <w:rPr/>
      </w:pPr>
      <w:r>
        <w:rPr/>
        <w:t>en:National Committee for a Free Eur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Nasjonalkomitéen for et fritt Europa</dc:title>
</cp:coreProperties>
</file>