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komiteen for et fritt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komitéen for et fritt 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Nasjonalkomiteen for et fritt Europa</dc:title>
</cp:coreProperties>
</file>