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konserva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sjonalkonservatisme''' er en form for nasjonale verdier. Nasjonalkonservatismen regnes som regel til høyrefløyen innen konservatismen. Begrepet er lite utbredt i Norge, men brukes særlig i Tyskland, der høyrefløyen i unionspartiene CDU og CSU gjerne kaller seg nasjonalkonserv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servat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Nasjonalkonservatisme</dc:title>
</cp:coreProperties>
</file>