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liber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sjonalliberalisme''' er en politisk ideologi som forenar europeiska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ber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Nasjonalliberalisme</dc:title>
</cp:coreProperties>
</file>