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museet i I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160px|Et eiket hjul fra antikken på utstilling i Luristan-hallen.</w:t>
      </w:r>
    </w:p>
    <w:p>
      <w:pPr>
        <w:pStyle w:val="Normal"/>
        <w:rPr>
          <w:lang w:val="nb-NO"/>
        </w:rPr>
      </w:pPr>
      <w:r>
        <w:rPr>
          <w:lang w:val="nb-NO"/>
        </w:rPr>
        <w:t>'''Nasjonalmuseet i Iran''' (persisk: &amp;#1605;&amp;#1608;&amp;#1586;&amp;#1607; &amp;#1575;&amp;#1740;&amp;#1585;&amp;#1575;&amp;#1606; &amp;#1576;&amp;#1575;&amp;#1587;&amp;#1578;&amp;#1575;&amp;#1606; Muze-ye Irân-e Bâstân) er et arkeologisk og historisk museum i Persia inkludert keramikk, metallobjekter, bøker, mynter osv. Det ble åpnet i 193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eet består av to bygninger. Bygning nummer en er dedikert til den før-islamske samlingen, mens bygning nummer to består av etter-islamske gjensta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tterislamske delen av museumet ble åpnet i 1996 og består av tre etasjer. Den inneholder forskjellig keramikk, tekstiler, tekst, kunstgjenstander, astrolaber og kalligrafi fra 1400 år med islamsk historie i Ir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tionalmuseumofiran.ir Nasjonalmuseet i Iran.]</w:t>
      </w:r>
    </w:p>
    <w:p>
      <w:pPr>
        <w:pStyle w:val="Normal"/>
        <w:numPr>
          <w:ilvl w:val="0"/>
          <w:numId w:val="2"/>
        </w:numPr>
        <w:rPr/>
      </w:pPr>
      <w:r>
        <w:rPr/>
        <w:t>[http://www.saadabadgallery.ir/ Sa'd Abad Gallery of Fine Arts]</w:t>
      </w:r>
    </w:p>
    <w:p>
      <w:pPr>
        <w:pStyle w:val="Normal"/>
        <w:numPr>
          <w:ilvl w:val="0"/>
          <w:numId w:val="2"/>
        </w:numPr>
        <w:rPr/>
      </w:pPr>
      <w:r>
        <w:rPr/>
        <w:t>[http://www.glasswaremuseum.org/ Glassware Museum of Tehran]</w:t>
      </w:r>
    </w:p>
    <w:p>
      <w:pPr>
        <w:pStyle w:val="Normal"/>
        <w:numPr>
          <w:ilvl w:val="0"/>
          <w:numId w:val="2"/>
        </w:numPr>
        <w:rPr/>
      </w:pPr>
      <w:r>
        <w:rPr/>
        <w:t>[http://www.rezaabbasimuseum.ir/ Reza Abbasi Muse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</w:t>
      </w:r>
    </w:p>
    <w:p>
      <w:pPr>
        <w:pStyle w:val="Normal"/>
        <w:rPr/>
      </w:pPr>
      <w:r>
        <w:rPr/>
        <w:t>Kategori:Mus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tional Museum of I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Nasjonalmuseet i Iran</dc:title>
</cp:coreProperties>
</file>