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museumet i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museet i I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Nasjonalmuseumet i Iran</dc:title>
</cp:coreProperties>
</file>