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nasjonalpark''' er et område som en stat verner for å ta vare på viktige naturverdier. Jakt kan være tillatt, men generelt gjelder det at man ikke skal forstyrre dyrelivet unød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sjonalparker i Norg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regnes nasjonalpark som en middels streng verneform. Et svakere vern er landskapsvernområde, mens strengere vern kalles naturreservat. I motsetning til landskapsvernområder og naturreservater, er nasjonalparker som regel av betydelig størrelse. De kan omfatte et stort fjellområde, en øy, en dal eller liknen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første nasjonalpark var Rondane nasjonalpark, som ble opprettet i 1962. For tiden finnes det 31 nasjonalparker, 25 på fastlandet og 6 på Svalb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 også liste over norske nasjonalpa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sjonalparker i utlandet</w:t>
      </w:r>
    </w:p>
    <w:p>
      <w:pPr>
        <w:pStyle w:val="Normal"/>
        <w:rPr>
          <w:lang w:val="nb-NO"/>
        </w:rPr>
      </w:pPr>
      <w:r>
        <w:rPr>
          <w:lang w:val="nb-NO"/>
        </w:rPr>
        <w:t>Verdens eldste nasjonalpark er Yellowstone i USA. Den ble opprettet for å ta vare på dyrelivet i området, men også på grunn av de vulkanske landskapene med geysirer og varme ki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kjente utenlandske nasjonalparker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gorongoro (Keny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rengeti (Tanzan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ellowstone (US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osemite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tionalpark</w:t>
      </w:r>
    </w:p>
    <w:p>
      <w:pPr>
        <w:pStyle w:val="Normal"/>
        <w:rPr/>
      </w:pPr>
      <w:r>
        <w:rPr/>
        <w:t>en:National park</w:t>
      </w:r>
    </w:p>
    <w:p>
      <w:pPr>
        <w:pStyle w:val="Normal"/>
        <w:rPr/>
      </w:pPr>
      <w:r>
        <w:rPr/>
        <w:t>eo:Nacia parko</w:t>
      </w:r>
    </w:p>
    <w:p>
      <w:pPr>
        <w:pStyle w:val="Normal"/>
        <w:rPr/>
      </w:pPr>
      <w:r>
        <w:rPr/>
        <w:t>es:Parque nacional</w:t>
      </w:r>
    </w:p>
    <w:p>
      <w:pPr>
        <w:pStyle w:val="Normal"/>
        <w:rPr>
          <w:lang w:val="nb-NO"/>
        </w:rPr>
      </w:pPr>
      <w:r>
        <w:rPr>
          <w:lang w:val="nb-NO"/>
        </w:rPr>
        <w:t>fr:Parc national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국립공원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Nationaal par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ark narodow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Národný par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Nationalpar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國家公園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Nasjonalpark</dc:title>
</cp:coreProperties>
</file>