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s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nasjonalsang''' eller ''fedrelandssang'' er skrevet for å uttrykke et folks nasjonalfølelse eller samhørigheten med fedrelandet. Noen lands sanger er formet som en hyllest til eller lykkeønskning for statsoverhodet eller andre nasjonale symb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nasjonalsangene ble komponert på 18- og 1900-tallet, i samband med framveksten av nasjonalstatene. Nederlands nasjonalsang Wilhelmus som ble skrevet mellom 1568 og 1572 er den eldste vi kje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land har flere sanger av nasjonalsang-karakter, men som regel er bare en av dem er anerkjent av landets myndigheter som landets offisielle nasjonals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britannia har egentlig ingen ''nasjonal''sang, men veksler for ulike anledninger mellom God save the Queen og Land of hope and glory, også kjent som ''Pomp and circumstanc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ustralia har «Advance Australia Fair» vært offisiell nasjonalsang siden 1984, men det er fremdeles bred folkelig oppslutning om balladen «Waltzing Matilda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st bemerkelsesverdig er likevel den sør-afrikanske nasjonalsangen, som siden 1997 har vært en syntese mellom vers fra de hvite boernes afrikaans-språklig ''Die Stem'' og ANCs sang ''Nkosi sikelel' iAfrika'', på hver sin melodi, føyd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dre eksempl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s nasjonalsang Ja, vi elsker dette lande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itauens nasjonalsang Tautiška gies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mbias nasjonalsang For The Gambia, Our Home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gandas nasjonalsang Oh Uganda, Land of Beaut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drelandssal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nge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ационален химн</w:t>
      </w:r>
    </w:p>
    <w:p>
      <w:pPr>
        <w:pStyle w:val="Normal"/>
        <w:rPr/>
      </w:pPr>
      <w:r>
        <w:rPr/>
        <w:t>da:Nationalsang</w:t>
      </w:r>
    </w:p>
    <w:p>
      <w:pPr>
        <w:pStyle w:val="Normal"/>
        <w:rPr>
          <w:lang w:val="nb-NO"/>
        </w:rPr>
      </w:pPr>
      <w:r>
        <w:rPr>
          <w:lang w:val="nb-NO"/>
        </w:rPr>
        <w:t>de:Liste der Nationalhymnen</w:t>
      </w:r>
    </w:p>
    <w:p>
      <w:pPr>
        <w:pStyle w:val="Normal"/>
        <w:rPr>
          <w:lang w:val="nb-NO"/>
        </w:rPr>
      </w:pPr>
      <w:r>
        <w:rPr>
          <w:lang w:val="nb-NO"/>
        </w:rPr>
        <w:t>el:</w:t>
      </w:r>
      <w:r>
        <w:rPr/>
        <w:t>Εθνικός</w:t>
      </w:r>
      <w:r>
        <w:rPr>
          <w:lang w:val="nb-NO"/>
        </w:rPr>
        <w:t xml:space="preserve"> </w:t>
      </w:r>
      <w:r>
        <w:rPr/>
        <w:t>ύμνος</w:t>
      </w:r>
    </w:p>
    <w:p>
      <w:pPr>
        <w:pStyle w:val="Normal"/>
        <w:rPr/>
      </w:pPr>
      <w:r>
        <w:rPr/>
        <w:t>en:List of national anthems</w:t>
      </w:r>
    </w:p>
    <w:p>
      <w:pPr>
        <w:pStyle w:val="Normal"/>
        <w:rPr/>
      </w:pPr>
      <w:r>
        <w:rPr/>
        <w:t>eo:Nacia himno</w:t>
      </w:r>
    </w:p>
    <w:p>
      <w:pPr>
        <w:pStyle w:val="Normal"/>
        <w:rPr>
          <w:lang w:val="nb-NO"/>
        </w:rPr>
      </w:pPr>
      <w:r>
        <w:rPr>
          <w:lang w:val="nb-NO"/>
        </w:rPr>
        <w:t>es:Lista de himnos nacionales</w:t>
      </w:r>
    </w:p>
    <w:p>
      <w:pPr>
        <w:pStyle w:val="Normal"/>
        <w:rPr>
          <w:lang w:val="nb-NO"/>
        </w:rPr>
      </w:pPr>
      <w:r>
        <w:rPr>
          <w:lang w:val="nb-NO"/>
        </w:rPr>
        <w:t>fr:Hymne national</w:t>
      </w:r>
    </w:p>
    <w:p>
      <w:pPr>
        <w:pStyle w:val="Normal"/>
        <w:rPr>
          <w:lang w:val="nb-NO"/>
        </w:rPr>
      </w:pPr>
      <w:r>
        <w:rPr>
          <w:lang w:val="nb-NO"/>
        </w:rPr>
        <w:t>hu:Nemzeti himnusz</w:t>
      </w:r>
    </w:p>
    <w:p>
      <w:pPr>
        <w:pStyle w:val="Normal"/>
        <w:rPr>
          <w:lang w:val="nb-NO"/>
        </w:rPr>
      </w:pPr>
      <w:r>
        <w:rPr>
          <w:lang w:val="nb-NO"/>
        </w:rPr>
        <w:t>id:Lagu Kebangsaan</w:t>
      </w:r>
    </w:p>
    <w:p>
      <w:pPr>
        <w:pStyle w:val="Normal"/>
        <w:rPr/>
      </w:pPr>
      <w:r>
        <w:rPr/>
        <w:t>is:Þjóðsöng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국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Lagu kebangsa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Volkslie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ymn państwow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stă de imnuri naţiona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ational Anth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ržavna him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ationalså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Pambansang awi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-cn: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Batang;바탕" w:hAnsi="Batang;바탕" w:cs="Batang;바탕" w:eastAsia="Batang;바탕"/>
        </w:rPr>
        <w:t>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tw:</w:t>
      </w:r>
      <w:r>
        <w:rPr>
          <w:rFonts w:ascii="Batang;바탕" w:hAnsi="Batang;바탕" w:cs="Batang;바탕" w:eastAsia="Batang;바탕"/>
        </w:rPr>
        <w:t>國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Nasjonalsang</dc:title>
</cp:coreProperties>
</file>