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t forskningssenter innen komplementær og alternativ 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t forskningssenter innen komplementær og alternativ medisin''' (NAFKAM) er en landsdekkende instans ved Universitetet i Tromsø som forsker på medisinske påstander om mirakuløse helbredelser og alternativ med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Nasjonalt forskningssenter innen komplementær og alternativ medisin</dc:title>
</cp:coreProperties>
</file>