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sau County,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assau County''' er et fylke i den amerikanske delstaten New York. Det har 1&amp;nbsp;334&amp;nbsp;544 innbyggere. </w:t>
      </w:r>
      <w:r>
        <w:rPr/>
        <w:t>Fylkets administrative senter er Mine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saucountyny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Nassau County (New York)</w:t>
      </w:r>
    </w:p>
    <w:p>
      <w:pPr>
        <w:pStyle w:val="Normal"/>
        <w:rPr/>
      </w:pPr>
      <w:r>
        <w:rPr/>
        <w:t>en:Nassau County, New York</w:t>
      </w:r>
    </w:p>
    <w:p>
      <w:pPr>
        <w:pStyle w:val="Normal"/>
        <w:rPr/>
      </w:pPr>
      <w:r>
        <w:rPr/>
        <w:t>pt:Condado de Nass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Nassau County, New York</dc:title>
</cp:coreProperties>
</file>