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sau (Cookøye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ssau''' er en av de nordvestlige øyene i øygruppen Cookøy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ya er nærmeste nabo til Pukapuka, og er den eneste av Cookøyene som ikke har en lagune. Nassau er en svært fruktbar øy, med palmer, forskjellige frukttrær og ferskvannskilder. I likehet med Pukapuka snakker de pukapukansk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lite turisme til denne øya. De har ingen flystripe. Innbyggertall ca.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okøyene</w:t>
      </w:r>
    </w:p>
    <w:p>
      <w:pPr>
        <w:pStyle w:val="Normal"/>
        <w:rPr/>
      </w:pPr>
      <w:r>
        <w:rPr/>
        <w:t>Kategori:Øyer i Ose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Nassau (Cookøyene)</dc:title>
</cp:coreProperties>
</file>