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al''' kan ha to ulike betyd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by i delstaten Rio Grande do Norte i Brasil, se Natal, Bras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tidligere Britisk koloni og nå en provins i Sør-Afrika, se KwaZulu-Nat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a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Natal</dc:title>
</cp:coreProperties>
</file>