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al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5px|Via Costeira, Nata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atal''' er delstatshovedstad i Rio Grande do Norte i Brasil og har en befolkning på omlag 710 000 (2000). Byen ligger ved munningen av elven Poten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Nordøstspissen av Sør-Amerika, Cape São Roque, ble første gang besøkt av Europeiske oppdagere i 1501. Dette skjedde under Amerigo Vespuccis ekspedisjon i årene 1501-1502. Cape São Roque ligger omlag 20 km. nord for dagens Na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25. desember 1559 ble Natal etablert som en bosetning utenfor fortet «Forte dos Santos Reis.» Den viktigste inntektskilden for de som bodde i området var kvegoppd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left|220px|thumb|Rådhuset i Natal.</w:t>
      </w:r>
    </w:p>
    <w:p>
      <w:pPr>
        <w:pStyle w:val="Normal"/>
        <w:rPr>
          <w:lang w:val="nb-NO"/>
        </w:rPr>
      </w:pPr>
      <w:r>
        <w:rPr>
          <w:lang w:val="nb-NO"/>
        </w:rPr>
        <w:t>Turisme er hovedindustrien i Natal. Det er også et regionalt senter for oljeindustrien i området. Rio Grande do Norte er den nest største oljeproduserende staten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atal.rn.gov.br Natal offisiell webside] (Portugu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[http://www.brazil.org.uk/page.php?cid=287&amp;offset=2 Brasils ambassade i London, informasjon om Natal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natal-brazil.com Natal, Brasil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Natal (Brasil)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atal (Brasilien)</w:t>
      </w:r>
    </w:p>
    <w:p>
      <w:pPr>
        <w:pStyle w:val="Normal"/>
        <w:rPr>
          <w:lang w:val="nb-NO"/>
        </w:rPr>
      </w:pPr>
      <w:r>
        <w:rPr>
          <w:lang w:val="nb-NO"/>
        </w:rPr>
        <w:t>en:Natal, Rio Grande do Norte</w:t>
      </w:r>
    </w:p>
    <w:p>
      <w:pPr>
        <w:pStyle w:val="Normal"/>
        <w:rPr>
          <w:lang w:val="nb-NO"/>
        </w:rPr>
      </w:pPr>
      <w:r>
        <w:rPr>
          <w:lang w:val="nb-NO"/>
        </w:rPr>
        <w:t>es:Natal (Rio Grande do Norte)</w:t>
      </w:r>
    </w:p>
    <w:p>
      <w:pPr>
        <w:pStyle w:val="Normal"/>
        <w:rPr>
          <w:lang w:val="nb-NO"/>
        </w:rPr>
      </w:pPr>
      <w:r>
        <w:rPr>
          <w:lang w:val="nb-NO"/>
        </w:rPr>
        <w:t>fr:Natal (Brésil)</w:t>
      </w:r>
    </w:p>
    <w:p>
      <w:pPr>
        <w:pStyle w:val="Normal"/>
        <w:rPr>
          <w:lang w:val="nb-NO"/>
        </w:rPr>
      </w:pPr>
      <w:r>
        <w:rPr>
          <w:lang w:val="nb-NO"/>
        </w:rPr>
        <w:t>gl:Natal (Brasil)</w:t>
      </w:r>
    </w:p>
    <w:p>
      <w:pPr>
        <w:pStyle w:val="Normal"/>
        <w:rPr>
          <w:lang w:val="nb-NO"/>
        </w:rPr>
      </w:pPr>
      <w:r>
        <w:rPr>
          <w:lang w:val="nb-NO"/>
        </w:rPr>
        <w:t>nl:Natal (Brazilië)</w:t>
      </w:r>
    </w:p>
    <w:p>
      <w:pPr>
        <w:pStyle w:val="Normal"/>
        <w:rPr/>
      </w:pPr>
      <w:r>
        <w:rPr/>
        <w:t>pt:Natal (Rio Grande do Norte)</w:t>
      </w:r>
    </w:p>
    <w:p>
      <w:pPr>
        <w:pStyle w:val="Normal"/>
        <w:rPr/>
      </w:pPr>
      <w:r>
        <w:rPr/>
        <w:t>ru:Натал (город в Бразилии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Natal, Brasil</dc:title>
</cp:coreProperties>
</file>