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alia Baranova-Masolk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alia Baranova-Masolkina''' (født russisk langrennsløper. Ble i 2002 utestengt i to år for bruk av erythropoietin (EPO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2883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aranova-Masolkina, Natalia</w:t>
      </w:r>
    </w:p>
    <w:p>
      <w:pPr>
        <w:pStyle w:val="Normal"/>
        <w:rPr/>
      </w:pPr>
      <w:r>
        <w:rPr/>
        <w:t>Baranova-Masolkina, Natalia</w:t>
      </w:r>
    </w:p>
    <w:p>
      <w:pPr>
        <w:pStyle w:val="Normal"/>
        <w:rPr>
          <w:lang w:val="nb-NO"/>
        </w:rPr>
      </w:pPr>
      <w:r>
        <w:rPr>
          <w:lang w:val="nb-NO"/>
        </w:rPr>
        <w:t>Baranova-Masolkina, Nat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Natalia Baranova-Masolkina</dc:title>
</cp:coreProperties>
</file>