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ech P6-3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tech P6-300M''' er en beltevogn utviklet av det finske firmaet norske forsvaret.  De første vognene ble kjøpt inn i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rukes blant annet til å bære EADS SGS 2000, et system for BV-206 hadde ikke lastekapasitet til å bære det tunge syst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na har rammestyring, ved at mellom de to delvognene står det hydrauliske stag, og hydrostatisk drift.  Motoren er en seksylindret Cummins 6CTA8 dieselmotor med 270 hk.  Lengden er 8&amp;nbsp;000 mm og bredden er 2&amp;nbsp;400 mm.  Egenvekten er 7&amp;nbsp;800 kg og totalvekten er 12&amp;nbsp;000 kg.  Maksimal hastighet på vei er 50 km/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kjøretø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1:00Z</dcterms:created>
  <dc:creator>runarb</dc:creator>
  <dc:description/>
  <dc:language>en-US</dc:language>
  <cp:lastModifiedBy>runarb</cp:lastModifiedBy>
  <dcterms:modified xsi:type="dcterms:W3CDTF">2005-12-04T17:51:00Z</dcterms:modified>
  <cp:revision>1</cp:revision>
  <dc:subject/>
  <dc:title>Natech P6-300M</dc:title>
</cp:coreProperties>
</file>