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han D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han Doyle''' (født engelsk fotballspiller som spiller for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Doyle, som har vært en del av Derby sitt fotballakademi, har spilt landskamper på U-16 og U-17 nivå for England. Han debuterte for Derby i ligasammenheng mot Preston North End den 1.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2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yle, Nathan</w:t>
      </w:r>
    </w:p>
    <w:p>
      <w:pPr>
        <w:pStyle w:val="Normal"/>
        <w:rPr/>
      </w:pPr>
      <w:r>
        <w:rPr/>
        <w:t>Doyle, Nat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7:00Z</dcterms:modified>
  <cp:revision>1</cp:revision>
  <dc:subject/>
  <dc:title>Nathan Doyle</dc:title>
</cp:coreProperties>
</file>