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haniel Ba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thaniel Bacon''' (Jamestown, kjent for «Virginia-opprøret», vanligvis kjent som Bacons opprør, som endte i at Jamestown ble brent ned til grunnen. Opprøret kollapset etter at Bacon døde av en syk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n vet sikkert når han ble født. En tidligere antagelse om han som den Nathaniel Bacon født i 1646 eller 1647 ser ut til å være tvilsom og uten sikker base, selv om den ble utbredt gjentatt i senere litteratur, inkludert Encyclopaedia Britannica. Dictionary of National Biography har stilt spørsmål ved denne antagelsen i tillegg til hans påståtte foreldre og fødsels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on, Nathaniel</w:t>
      </w:r>
    </w:p>
    <w:p>
      <w:pPr>
        <w:pStyle w:val="Normal"/>
        <w:rPr/>
      </w:pPr>
      <w:r>
        <w:rPr/>
        <w:t>Bacon, Nathan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athaniel Bac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3:00Z</dcterms:created>
  <dc:creator>runarb</dc:creator>
  <dc:description/>
  <dc:language>en-US</dc:language>
  <cp:lastModifiedBy>runarb</cp:lastModifiedBy>
  <dcterms:modified xsi:type="dcterms:W3CDTF">2005-12-04T18:03:00Z</dcterms:modified>
  <cp:revision>1</cp:revision>
  <dc:subject/>
  <dc:title>Nathaniel Bacon</dc:title>
</cp:coreProperties>
</file>