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i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, linje 2, linje 6 og linje 9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Nati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Nation (Paris Metro)</dc:title>
</cp:coreProperties>
</file>