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 Geogra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Omslag fra Januar, 1915  The National Geographic Magazine''</w:t>
      </w:r>
    </w:p>
    <w:p>
      <w:pPr>
        <w:pStyle w:val="Normal"/>
        <w:rPr>
          <w:lang w:val="nb-NO"/>
        </w:rPr>
      </w:pPr>
      <w:r>
        <w:rPr>
          <w:lang w:val="nb-NO"/>
        </w:rPr>
        <w:t>'''''The National Geographic Magazine''''', nå kjent som '''''National Geographic''''', ble utgitt ni måneder etter at '''National Geographic Society''' ble grunnlagt i 1888. Det har blitt en av verdens mest utbredte og kjente magasiner/tidskrifter og kan med en gang gjenkjennes på den karakteristiske gule ramme  «Yellow Border» rundt omslaget. Denne rammen er det registrerte varemerke for National Geographi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gasinet kommer ut hver måned. (12 utgaver i året), Av og til med en spesialutgave. I tillegg til å være velkjent  for sine geografiske og historiske artikler fra de fjerneste strøk på kloden har bladet lenge blitt anerkjent for sin bok-lignende kvalitet og for sin høye standard i bildebruk, fotografier. Magasinet har innført begrepet fotojournalistikk. Magasinet var tidlig ute med bruk av bilder. Tidlig på 1900-tallet, da dette var en sjeldenhet blant blader og tidskrifter. National Geographic var det første tidsskriftet som tok fargefotgrafier i 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gasinet er også velkjent for ofte å utgi detaljerte kart av de områder som hovedartikelen beskriver. I 2001 utga National Geographic et sett på 8 CD-Rom plater som inneholder alle kart utgitt 1888 -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iden abonnentene har vanskelig for å kvitte seg med blader er disse lett å oppdrive i antikvariater eller på loppemarkeder, når det er ryddet opp etter et dødsbo o.l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ra 1960, begynte magasinet å trykke fotografier over hele forsiden, i stedet for  som tidligere, kun innholdsfortegnelsen, omkranset den lett kjennelige rammen med eikeblader 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omslagsbilde i  foretok en av bladets fotojournalister leting etter piken., Hun ble gjenfunnet i 2002  som [[Sharbat Gula, fra Pashtunstammen. Hennes historie er å finne i utgaven av ''National Geographic'' for mars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ternasjonale utga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spansk, japansk gresk, fransk, tysk, polsk, indonesisk, koreansk, portugisisk, mandarin, tsjekkisk, rumensk, russisk, norsk, tyrkisk, tysk, svensk, kroatisk. </w:t>
      </w:r>
      <w:r>
        <w:rPr/>
        <w:t>Siste internasjonale utgave kom i april 2005, på indonesis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Opplagst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ationalgeographic.com/ National Geographic Online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lleggsinformasjon</w:t>
      </w:r>
    </w:p>
    <w:p>
      <w:pPr>
        <w:pStyle w:val="Normal"/>
        <w:numPr>
          <w:ilvl w:val="0"/>
          <w:numId w:val="2"/>
        </w:numPr>
        <w:rPr/>
      </w:pPr>
      <w:r>
        <w:rPr/>
        <w:t>[http://news.nationalgeographic.com/news/2002/03/0311_020312_sharbat.html "How They Found National Geographic's 'Afghan Girl'"] (March 7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skrifter</w:t>
      </w:r>
    </w:p>
    <w:p>
      <w:pPr>
        <w:pStyle w:val="Normal"/>
        <w:rPr/>
      </w:pPr>
      <w:r>
        <w:rPr/>
        <w:t>[[en.National Geogra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tional Geographic Society</w:t>
      </w:r>
    </w:p>
    <w:p>
      <w:pPr>
        <w:pStyle w:val="Normal"/>
        <w:rPr/>
      </w:pPr>
      <w:r>
        <w:rPr/>
        <w:t>en:National Geographic Society</w:t>
      </w:r>
    </w:p>
    <w:p>
      <w:pPr>
        <w:pStyle w:val="Normal"/>
        <w:rPr/>
      </w:pPr>
      <w:r>
        <w:rPr/>
        <w:t>es:National Geographic Society</w:t>
      </w:r>
    </w:p>
    <w:p>
      <w:pPr>
        <w:pStyle w:val="Normal"/>
        <w:rPr/>
      </w:pPr>
      <w:r>
        <w:rPr/>
        <w:t>fr:National Geographic Society</w:t>
      </w:r>
    </w:p>
    <w:p>
      <w:pPr>
        <w:pStyle w:val="Normal"/>
        <w:rPr/>
      </w:pPr>
      <w:r>
        <w:rPr/>
        <w:t>id:National Geographi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地理学協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내셔날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지오그래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ational Geograph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ational Geograph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國家地理學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National Geographic</dc:title>
</cp:coreProperties>
</file>