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 Geospatial Intelligence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tional Geospatial-Intelligence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National Geospatial Intelligence Agency</dc:title>
</cp:coreProperties>
</file>