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Geospatial-Intelligence Age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Geospatial-Intelligence Agency''' ('''NGA''') er en amerikansk etat underlagt forsvarsdepartementet med ansvar for geografisk etterretning, inkludert bildeetterretning, geodesi, kartografi og fotogramme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A har sitt hovedkvarter i Bethesda i delstaten Mary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ga.mil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s forsva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  <w:t>Kategori:US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tional Geospatial-Intelligence Agency</w:t>
      </w:r>
    </w:p>
    <w:p>
      <w:pPr>
        <w:pStyle w:val="Normal"/>
        <w:rPr>
          <w:lang w:val="nb-NO"/>
        </w:rPr>
      </w:pPr>
      <w:r>
        <w:rPr>
          <w:lang w:val="nb-NO"/>
        </w:rPr>
        <w:t>en:National Geospatial-Intelligence Age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National Geospatial-Intelligence Agency</dc:title>
</cp:coreProperties>
</file>