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ional Hurricane C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ional Hurricane Center''' er en avdeling av amerikanske tropiske stor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hc.noaa.gov/ NOAA National Hurricane Center hjemmeside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tional Hurricane C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National Hurricane Center</dc:title>
</cp:coreProperties>
</file>