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tional Oceanic and Atmospheric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|right|150px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National Oceanic and Atmospheric Administration''' ('''NOAA''') er en vitenskapelig etat underlagt det amerikanske Handelsdepartementet som arbeider med forholdene i havet og atmosfæren. NOAA varsler om truende vær, kartlegger hav og himmel, styrer bruken og vernet av hav- og kystressurser og foretar forskning for å styrke forståelsen og forvaltningen av miljø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AA har fem vitenskapelige direktorat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ational Ocean Servic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ational Marine Fisheries Servic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ational Weather Servi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ational Environmental Satellite, Data and Information Servi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ffice of Oceanic and Atmospheric Research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 vitenskapelige direktoratene støttes av et antall stabskontorer samt NOAA-korpset (''NOAA Commissioned Corps''), et paramilitært offiserkorps som betjener NOAAs skip, fly og helikoptre, og tjenestegjør i vitenskapelige og administrative still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oaa.gov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Amerikanske føderale e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ational Oceanic and Atmospheric Administr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9:00Z</dcterms:created>
  <dc:creator>runarb</dc:creator>
  <dc:description/>
  <dc:language>en-US</dc:language>
  <cp:lastModifiedBy>runarb</cp:lastModifiedBy>
  <dcterms:modified xsi:type="dcterms:W3CDTF">2005-12-04T20:09:00Z</dcterms:modified>
  <cp:revision>1</cp:revision>
  <dc:subject/>
  <dc:title>National Oceanic and Atmospheric Administration</dc:title>
</cp:coreProperties>
</file>