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Security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150px</w:t>
      </w:r>
    </w:p>
    <w:p>
      <w:pPr>
        <w:pStyle w:val="Normal"/>
        <w:rPr/>
      </w:pPr>
      <w:r>
        <w:rPr/>
        <w:t>thumb|NSAs hovedkvart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ational Security Agency''' (forkortet ''NSA''; norsk: ''Nasjonal sikkerhetsetat'') er et amerikansk føderalt forvaltningsorgan med ansvar for signaletterretning og kryp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SA er underlagt forsvarsdepartementet. Etatens budsjett er konfidensielt, men det antas å være betraktelig større enn CIAs. NSA er verdens største arbeidsgiver for matematikere. Hovedkvarteret ligger på militærbasen Fort George G. Meade i Maryland utenfor Washington D.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SA er spesielt kjent for etterretningsnettverket Echel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sa.gov National Security Agen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As forsva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/>
      </w:pPr>
      <w:r>
        <w:rPr/>
        <w:t>Kategori:US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ional Security Agency</w:t>
      </w:r>
    </w:p>
    <w:p>
      <w:pPr>
        <w:pStyle w:val="Normal"/>
        <w:rPr/>
      </w:pPr>
      <w:r>
        <w:rPr/>
        <w:t>en:National Security Agency</w:t>
      </w:r>
    </w:p>
    <w:p>
      <w:pPr>
        <w:pStyle w:val="Normal"/>
        <w:rPr/>
      </w:pPr>
      <w:r>
        <w:rPr/>
        <w:t>es:National Security Agency</w:t>
      </w:r>
    </w:p>
    <w:p>
      <w:pPr>
        <w:pStyle w:val="Normal"/>
        <w:rPr/>
      </w:pPr>
      <w:r>
        <w:rPr/>
        <w:t>fr:National Security Agency</w:t>
      </w:r>
    </w:p>
    <w:p>
      <w:pPr>
        <w:pStyle w:val="Normal"/>
        <w:rPr/>
      </w:pPr>
      <w:r>
        <w:rPr/>
        <w:t>it:National Security Agency</w:t>
      </w:r>
    </w:p>
    <w:p>
      <w:pPr>
        <w:pStyle w:val="Normal"/>
        <w:rPr/>
      </w:pPr>
      <w:r>
        <w:rPr/>
        <w:t>he:NSA</w:t>
      </w:r>
    </w:p>
    <w:p>
      <w:pPr>
        <w:pStyle w:val="Normal"/>
        <w:rPr/>
      </w:pPr>
      <w:r>
        <w:rPr/>
        <w:t>nl:National Security Agenc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国家安全保障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tional Security Agen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N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National Security Agency</dc:title>
</cp:coreProperties>
</file>