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Tr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Trust''' kan vise til to britiske organisasjoner for bevaring av bygninger og naturområ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ional Trust, Storbritannia (for England, Wales og Nord-Ir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ional Trust,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National Trust</dc:title>
</cp:coreProperties>
</file>