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teateret (stasj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ionaltheatret 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Nationalteateret (stasjon)</dc:title>
</cp:coreProperties>
</file>