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thea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theat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Nationaltheateret</dc:title>
</cp:coreProperties>
</file>