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theatr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ationaltheatret stasjon</w:t>
      </w:r>
    </w:p>
    <w:p>
      <w:pPr>
        <w:pStyle w:val="Normal"/>
        <w:rPr/>
      </w:pPr>
      <w:r>
        <w:rPr/>
        <w:t>thumb|Perrongen på t-banedelen av Nationaltheatr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ionaltheatret''' stasjon er både en T-banestasjon og en jernbanestasjon. Stasjonen ligger naturlig nok ved Nationaltheatret. Selve stasjonen ligger under 7. juni-plassen. Flytoget stopper også på denne 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theatret stasjon var opprinnelig endestasjon for de vestre undergrunnsb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Majorstuen|linje=1|neste=Stortinget}}</w:t>
      </w:r>
    </w:p>
    <w:p>
      <w:pPr>
        <w:pStyle w:val="Normal"/>
        <w:rPr/>
      </w:pPr>
      <w:r>
        <w:rPr/>
        <w:t>{{oslotbane|forrige=Majorstuen|linje=2|neste=Stortinget}}</w:t>
      </w:r>
    </w:p>
    <w:p>
      <w:pPr>
        <w:pStyle w:val="Normal"/>
        <w:rPr/>
      </w:pPr>
      <w:r>
        <w:rPr/>
        <w:t>{{oslotbane|forrige=Majorstuen|linje=3|neste=Stortinget}}</w:t>
      </w:r>
    </w:p>
    <w:p>
      <w:pPr>
        <w:pStyle w:val="Normal"/>
        <w:rPr/>
      </w:pPr>
      <w:r>
        <w:rPr/>
        <w:t>{{oslotbane|forrige=Majorstuen|linje=4|neste=Stortinget}}</w:t>
      </w:r>
    </w:p>
    <w:p>
      <w:pPr>
        <w:pStyle w:val="Normal"/>
        <w:rPr/>
      </w:pPr>
      <w:r>
        <w:rPr/>
        <w:t>{{oslotbane|forrige=Majorstuen|linje=5|neste=Storting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Skøyen|neste=Oslo 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Nationaltheatret stasjon</dc:title>
</cp:coreProperties>
</file>